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/>
      </w:pP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>от 28.06.2018 № 312-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е в постановление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</w:t>
        <w:br/>
        <w:t xml:space="preserve">на оплату жилого помещения и коммунальных услуг по муниципальным образованиям области», изложив региональны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и жилищно-коммунальных услуг в межотопительный период для предоставления субсидий </w:t>
        <w:br/>
        <w:t xml:space="preserve">на оплату жилого помещения и коммунальных услуг по муниципальным образованиям области в новой </w:t>
      </w:r>
      <w:hyperlink w:anchor="P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с 01.07.2022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701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89D4C3C9BDE48BC6DEF566E57BB85FA0A124C578B7003BA00709B57D22D3632F812101CB1F2B2E91CBBB24AC64F715EB802Fo12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Машинописное бюро</dc:creator>
  <dc:description/>
  <cp:keywords/>
  <dc:language>en-US</dc:language>
  <cp:lastModifiedBy>Любовь В. Кузнецова</cp:lastModifiedBy>
  <cp:lastPrinted>2022-06-02T10:33:00Z</cp:lastPrinted>
  <dcterms:modified xsi:type="dcterms:W3CDTF">2022-06-29T13:00:00Z</dcterms:modified>
  <cp:revision>10</cp:revision>
  <dc:subject/>
  <dc:title> </dc:title>
</cp:coreProperties>
</file>